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мет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c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adf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659812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: Кристи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ндом: </w:t>
      </w:r>
      <w:r>
        <w:rPr>
          <w:rFonts w:cs="Times New Roman" w:ascii="Times New Roman" w:hAnsi="Times New Roman"/>
          <w:sz w:val="28"/>
          <w:szCs w:val="28"/>
          <w:lang w:val="en-US"/>
        </w:rPr>
        <w:t>De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ace</w:t>
      </w:r>
      <w:r>
        <w:rPr>
          <w:rFonts w:cs="Times New Roman" w:ascii="Times New Roman" w:hAnsi="Times New Roman"/>
          <w:sz w:val="28"/>
          <w:szCs w:val="28"/>
        </w:rPr>
        <w:t xml:space="preserve">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и: Гал Дукат, гал Дархиил, Аамин Марит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: </w:t>
      </w:r>
      <w:r>
        <w:rPr>
          <w:rFonts w:cs="Times New Roman" w:ascii="Times New Roman" w:hAnsi="Times New Roman"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sz w:val="28"/>
          <w:szCs w:val="28"/>
        </w:rPr>
        <w:t>-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: Джен, Драма, Псих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Гал Дукат, префект оккупированного Баджора, приезжает с инспекцией в трудовой лагерь Галите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поле над транспортаторной площадкой было включено заблаговременно: никто не мог пройти за него, кроме начальника лагеря и его личной охраны. К сожалению, этот барьер был непроходимым только для живых организмов – капли дождя проникали сквозь него беспрепятственно, и гал Дархиил недовольно морщился, поправляя ворот мунди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 ещё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 пять секунд до выхода на орбиту, - услужливо подсказал один из охранник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годка нынче… - проворчал Дархии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 честь визита префекта солнце могло бы и постараться, - солдат подобострастно хохотну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панели транспортатора вспыхнули, замигали огоньки. Молодой инженер включил основную цепь, и на платформе материализовались трое кардассианцев.</w:t>
      </w:r>
      <w:bookmarkStart w:id="0" w:name="_GoBack"/>
      <w:bookmarkEnd w:id="0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льно проведя рукой по гладко прилизанным чёрным волосам, гал Дархиил шагнул вперёд и приложил руку ко лбу, приветствуя префекта Баджора, расслабленной, уверенной походкой спускающегося по ступеньк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 пожаловать в Галитеп, гал Дука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 вас видеть, гал Дархиил, - Дукат слегка наклонил голову в ответ. – Давненько я не был на Баджо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 себе представить, сколько времени отнимает управление космической станцией, - полные губы Дархиила растянулись в ухмылке. – Я рад, что вы всё же решили нас посет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фект слегка пожал плечам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Центрального командования обсуждению не подлежат – сами знаете. Мне поручено провести инспекцию, поэтому я зде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приятно, когда руководство уделяет внимание тем, кто выполняет свой долг вдали от Кардассии. Пройдёмте, гал Дукат. Я лично покажу вам всё моё, так сказать, хозяйст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торопливо направился к воротам. Дукат шёл за ним, приноравливая свой широкий шаг к семенящей походке Дархиила, а охрана сопровождала их на некотором отдал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вав несколько бараков, карьер, из которого слышались удары кирки и злая кардассианская ругань, они вошли в главное зд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лишком роскошествуете, - отметил Дукат, с любопытством оглядываясь. – Всего один этаж, коридоры такие узкие… Неужели финансирования не хватае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лужу Кардассии, - с достоинством заметил начальник лагеря. – Мне доводилось слышать об офицерах, которые погрязли в стяжательстве и пренебрегают своими обязанностями. Надеюсь, вы убедитесь, что я не из их чис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в о ковре из баджорского храма, украсившем на днях его спальню, Дукат слегка усмехнул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агаю, вы начнёте с отчётов о работе лагер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желаете с ними ознакоми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вшись в кресло, Дархиил нажал на кнопку интерко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тза, зайдите ко мн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ат забросил ногу на ногу, окинул рассеянным взглядом многочисленные распечатки похвальных грамот на стен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ое командование ценит мою работу, - с удовлетворённой улыбкой произнёс начальник лагеря. – Мне случалось оказывать услуги самому Энабрану Тейну, руководителю Обсидианового Орде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образом, интересно? – уголки губ Дуката брезгливо опустились. – Предоставляя Ордену живые мишени для тренирово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же понимате, гал Дукат, это закрытая информация. Не желаете ли выпить? – нагнувшись, Дархиил достал из-под стола бутыль кана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кабинета открылись, пропуская высокого сухощавого кардассианца с желтовато-серым лиц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ю вам, гал Дукат: Аамин Маритза, мой лучший писарь. За семь лет – ни единого замечания, все данные в образцовом поряд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ат сдержанно кивну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ное усердие достойно наград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ые тёмно-карие глаза остановились на лице префекта. Резким, отрывистым движением Маритза поднёс руку ко лбу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у Кардасси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тза, разлей-ка нам канар и покажи гал Дукату отчёты о работе Галитеп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кой период, гал? – спросил писарь, вынимая проб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ние два год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 начальникам наполненные стаканы, Маритза подошёл к компьютер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здесь все данные, гал Дукат. В этом файле. График производительности труда, список заключённых, досье на сотрудников, факты о произошедших инцидент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ат наклонился, пробежал глазами строч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неплохо. Вы и впрямь отличный распорядитель, гал Дархиил. Вот только смертность среди рабочих высоковата. С чем это связан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ковка – естественный процесс, - пожал плечами Дархиил. – Если баджорец не может больше работать, его существование следует прекрат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ат поднял бров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лишком рационально. У меня на Терок Нор, если рабочий больше не может добывать руду, его переводят на более лёгкую работу. Полы мыть, наприме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юсь, вы забываете об эмоциональной составляющей, - Дархиил слегка усмехнулся. – Мои солдаты проводят вдали от дома много лет. Им надо как-то снимать напряжение, вот я и предоставляю им развлеч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убийства баджорцев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всего их действия заканчиваются именно убийством. Но перед этим можно придумать немало интересно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ат покачал голов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представляете, что произойдёт с этими солдатами, когда они вернутся обратно на Кардассию? Такое, как вы изволили выразиться, развлечение отнюдь не способствует возвращению к нормальной жизни. Лично я решаю проблему со скукой проще и эффективне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это, можно узнать? – прищурился Дархи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оему распоряжению им привозят баджорок в качестве наложниц. Никто не остаётся в накладе: военные получают необходимый комфорт, кто-то из них даже обретает приятельниц по душе. А женщинам больше не приходится голодать и тяжело работ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хиил привста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сказать, вы позволяете вашим подчинённым вступать в связи с этими грязными баджорскими шлюха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 Дукат тоже поднялся, его пальцы, сжатые в кулаки, уперлись в столешницу. В серых глазах полыхнула неприкрытая злоб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бывайтесь, гал Дархиил. И избегайте высказывать свои суждения тогда, когда вас об этом не прося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оват, гал Дукат, - на губах Дархиила вновь расплылась елейная улыбочка. – Возможно, вы желаете лично осмотреть лагер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ат не успел ответить: откуда-то из-за стены раздался отчаянный, надрывный кри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 вас там орё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отряде вчера произошёл несчастный случай. Глинн Рахарт занимается допрос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, - Дукат спокойно кивнул. – Ну что ж, пойдём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тза, ты с нами. И записи прихва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ь потянулся за паддом, и в это время крик донёсся снова. Рука Маритзы дрогнула, и падд упал на сто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ий ты раззява, - добродушно буркнул Дархиил. – А ведь терплю, всё терплю, потому что специалист отменны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тза отошёл в сторону, пропуская галов. Его руки, убранные за спину, тряслись мелкой дрож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 говоря, гал Дархиил, у меня к вам просьба, - взгляд Дуката скользил по колонне заключенных, подгоняемой надсмотрщицей-кардассианкой. – На Терок Нор только что запустили новый блок обработки руды, и мне не хватает персонала. Часть баджорцев в ближайшее время доставят из городов, а часть я намерен забрать у ва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к на шее Дархиила запрыга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ко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меется, предварительно я получил санкцию Центрального команд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баджорцев вам нужно? – процедил Дархи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, двести пятьдесят будет оптимальной цифр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вас предупредить, вы делаете не лучший выбор. Заключённые находятся не в том физическом состоянии, чтобы их можно было эффективно обучить новому виду деятель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ат махнул руко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м, не беспокойте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ком случае, Маритза сможет предоставить вам список наиболее подходящих кандидату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ужно. Постройте их в шеренгу, а я сам выбер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начальника лагеря недоверчиво сузилис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всех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отряд по очеред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в плечами, Дархиил включил коммуникато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начальникам отрядов подготовить баджорцев к инспекции. Первый отряд – построение у административного корпуса через семь мин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, - говорил Дукат, прохаживаясь вдоль шеренги. – И этот. Вы двое. Вон 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жорцы выходили, называли свою фамилию и номер, и надсмотрщики отводили их по группам в грузовой отсек шаттла. Как ни странно, префект справился быстрее, чем полагал Дархии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ое ощущение, что вы самых дохлых выбираете, - пробормотал он. Дукат качнул голово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 мышцы не смотрю. Я смотрю в глаз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мысл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большей части ваших подопечных глаза пустые. Всё, они уже не живут. Они функционирует. А мне нужны те, кто смотрит на меня с надеждой. Или со страхом. Или с ненавистью. Для них переезд на Терок Нор не будет бесполезны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хиил отвернулся, не особенно, впрочем, стараясь скрыть презрительную ухмыл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итза, вы уже подготовили мне списо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гал Дукат, - писарь вытянулся перед префек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допросной распахнулись, и два дюжих охранника выволокли наружу слабо стонущее, окровавленное тело того, кто несколько часов назад был баджорцем. Дукат покосился на них и взглянул в окаменевшее лицо Маритз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йте, вы бы работу поменяли, что ли? Попросились бы в архивное управление, там вашим способностям тоже применение найд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сем доволен, гал Дукат, - пробормотал писарь, разглядывая собственные сапог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как знаете. А всё-таки, с вашими-то нервами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вшись к Дархиилу, префект произнёс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оставлю Центральному командованию подробный доклад обо всех достоинствах и недостатках вашей работы. В случае, если ему присвоят открытый уровень доступа, вы сможете с ним ознакомить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сомневаюсь в вашей объективности, гал Дукат, - буркнул начальник лагеря и поднёс руку к виску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ва Кардасси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ва Кардасии, - машинально отозвался Дукат и направился к платформе транспортатора. Всего несколько часов отделяло его от станции, от удобного кабинета, от Напрем и маленькой Зия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скуч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book.net/readfic/2659812" TargetMode="External"/><Relationship Id="rId3" Type="http://schemas.openxmlformats.org/officeDocument/2006/relationships/hyperlink" Target="mailto:km9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2:00Z</dcterms:created>
  <dc:creator>801351</dc:creator>
  <dc:description/>
  <dc:language>en-US</dc:language>
  <cp:lastModifiedBy>Unicorn</cp:lastModifiedBy>
  <dcterms:modified xsi:type="dcterms:W3CDTF">2015-03-05T17:42:00Z</dcterms:modified>
  <cp:revision>2</cp:revision>
  <dc:subject/>
  <dc:title/>
</cp:coreProperties>
</file>